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ые упражнени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ть обучение рисунку следует с подготовительных упражнений. Они позволят развить глазомер и научить руку проводить линии любых направлений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упражнения помогут также развить динамику и укрепить мелкие мышцы кисти руки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1. Проведение прямых линий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зьмите лист бумаги и попробуйте провести несколько прямых линий различного направления. Постепенно увеличивайте длину линии, усиливайте нажим на карандаш. Линия должна быть ровной, беспрерывной и иметь одинаковый нажим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едующем упражнении вам нужно научиться проводить прямые линии через заданные точк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авьте на листе бумаги в произвольных местах 20-30 точек. Теперь вам нужно их попарно соединить. Проводите линию через точки, глядя не на кончик карандаша, а на конечную точку. Если линия получилась недостаточно прямой или не пришла в заданную точку, сначала проведите новую, верную линию, и потом сотрите с рисунка старую. Расстояние между точками сначала лучше выбрать небольшим (7-10см.) - вам будет легче тренироваться на коротких линиях. Затем расстояние между точками следует увеличить до 20-25см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ее упражнение состоит в делении отрезков на равные части: на две, четыре, восемь частей, затем на три, шесть, пять, семь. Эти упражнения выполняются как на горизонтальных, так и на вертикальных и наклонных линиях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нейно-конструктивном рисунке линия является основным изобразительным средством. Ее толщина и тональная насыщенность должны меняться в зависимости от места в рисунке и назначения линии. Так, линии, ограничивающие видимые нам поверхности, должны иметь большую толщину и тональную насыщенность. Линии, ограничивающие поверхности,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евидимые в натуре, но изображаемые на листе, – тоньше и слабее по тону. Оси, диагонали, высоты геометрических тел и другие, так называемые линии построения, изображаются самыми тонкими и «легкими». При изображении воздушной перспективы линии, уходящие в глубину рисунка, должны постепенно становиться тоньше и слабее по тону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2. Построение углов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глазомера необходимо научиться рисовать прямые и острые углы, а также делить углы на равные части: на две, три, четыре, шесть частей. Для деления угла на равные части необходимо сначала нарисовать вспомогательную дугу и разделить ее на требуемое число равных частей. Затем через полученные засечки и вершину угла провести прямые линии. </w:t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жнение 3. Штрих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красиво штриховать необходимо для выполнения тональных рисунков. Во многом это умение зависит от моторных навыков вашей руки. Поэтому начинающему рисовальщику необходимо часто упражняться в нанесении штрихов различных направлений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этапе необходимо научиться наносить равномерно расположенные штрихи. Вы должны уметь штриховать в различных направлениях: вертикальном, горизонтальном, наклонном, выполнять прямую и криволинейную штриховку. При рисовании обязательно следует обратить внимание на различный характер выполнения штрихов. В зависимости от поставленной задачи штрихи могут иметь акцент в начале, в середине, или в конц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вы освоите процесс нанесения отдельных штрихов, учитесь усиливать тон в рисунке с помощью наложения нескольких слоев штриховки. При этом каждый слой выполняется штрихами с одинаковым интервалом и нажимом. Слои штриховки отличаются между собой небольшим углом наклона. Навыки штриховки в рисунке со временем должны быть доведены до автоматизм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2:00Z</dcterms:created>
  <dc:creator>Irina</dc:creator>
  <dc:description/>
  <cp:keywords/>
  <dc:language>en-US</dc:language>
  <cp:lastModifiedBy>Irina</cp:lastModifiedBy>
  <dcterms:modified xsi:type="dcterms:W3CDTF">2009-11-03T06:25:00Z</dcterms:modified>
  <cp:revision>1</cp:revision>
  <dc:subject/>
  <dc:title>Начальные упражнения</dc:title>
</cp:coreProperties>
</file>